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" w:after="192"/>
        <w:ind w:left="-567" w:hanging="0"/>
        <w:rPr>
          <w:spacing w:val="6"/>
          <w:sz w:val="40"/>
          <w:szCs w:val="40"/>
        </w:rPr>
      </w:pPr>
      <w:r>
        <w:rPr>
          <w:spacing w:val="6"/>
          <w:sz w:val="40"/>
          <w:szCs w:val="40"/>
        </w:rPr>
        <w:t>DOTAZNÍK - SPOLUPRÁCE</w:t>
      </w:r>
    </w:p>
    <w:p>
      <w:pPr>
        <w:pStyle w:val="Normal"/>
        <w:rPr>
          <w:spacing w:val="6"/>
          <w:sz w:val="40"/>
          <w:szCs w:val="40"/>
          <w:lang w:eastAsia="cs-CZ" w:bidi="he-IL"/>
        </w:rPr>
      </w:pPr>
      <w:r>
        <w:rPr>
          <w:spacing w:val="6"/>
          <w:sz w:val="40"/>
          <w:szCs w:val="40"/>
          <w:lang w:eastAsia="cs-CZ" w:bidi="he-IL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1417"/>
        <w:gridCol w:w="1276"/>
        <w:gridCol w:w="2693"/>
      </w:tblGrid>
      <w:tr>
        <w:trPr>
          <w:trHeight w:val="610" w:hRule="atLeast"/>
        </w:trPr>
        <w:tc>
          <w:tcPr>
            <w:tcW w:w="212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 NAROZENÍ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2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/>
            </w:pPr>
            <w:r>
              <w:rPr>
                <w:rFonts w:cs="Arial Narrow" w:ascii="Arial Narrow" w:hAnsi="Arial Narrow"/>
              </w:rPr>
              <w:t>KONTAKTNÍ ADRESA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ĚSTO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NOSTENSKÝ LIST (překlad. a tlumočnická činnost)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3615" w:leader="none"/>
                <w:tab w:val="left" w:pos="5033" w:leader="none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0" w:name="__Fieldmark__7_2117726656"/>
            <w:bookmarkStart w:id="1" w:name="__Fieldmark__7_2117726656"/>
            <w:bookmarkEnd w:id="1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615" w:leader="none"/>
                <w:tab w:val="left" w:pos="5033" w:leader="none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2" w:name="__Fieldmark__8_2117726656"/>
            <w:bookmarkStart w:id="3" w:name="__Fieldmark__8_2117726656"/>
            <w:bookmarkEnd w:id="3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615" w:leader="none"/>
                <w:tab w:val="left" w:pos="5033" w:leader="none"/>
              </w:tabs>
              <w:snapToGrid w:val="false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96" w:after="192"/>
        <w:textAlignment w:val="baseline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96" w:after="0"/>
        <w:ind w:left="-330" w:hanging="0"/>
        <w:textAlignment w:val="baseline"/>
        <w:rPr/>
      </w:pPr>
      <w:r>
        <w:rPr/>
        <w:t>PŘEKLADY</w:t>
      </w:r>
    </w:p>
    <w:tbl>
      <w:tblPr>
        <w:tblW w:w="102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70"/>
        <w:gridCol w:w="1650"/>
        <w:gridCol w:w="1540"/>
        <w:gridCol w:w="1430"/>
        <w:gridCol w:w="1930"/>
      </w:tblGrid>
      <w:tr>
        <w:trPr>
          <w:trHeight w:val="543" w:hRule="atLeast"/>
          <w:cantSplit w:val="true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19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jazyka (zdrojový)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96" w:after="19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jazyka (cílový)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za slovo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192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ní kapacita / počet slov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dní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ilý mluvčí</w:t>
            </w:r>
          </w:p>
        </w:tc>
      </w:tr>
      <w:tr>
        <w:trPr>
          <w:trHeight w:val="322" w:hRule="atLeast"/>
          <w:cantSplit w:val="true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ČEŠTINY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ĚMČINY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4" w:name="__Fieldmark__11_2117726656"/>
            <w:bookmarkStart w:id="5" w:name="__Fieldmark__11_2117726656"/>
            <w:bookmarkEnd w:id="5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6" w:name="__Fieldmark__12_2117726656"/>
            <w:bookmarkStart w:id="7" w:name="__Fieldmark__12_2117726656"/>
            <w:bookmarkEnd w:id="7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5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ĚMČINY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ČEŠTINY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8" w:name="__Fieldmark__15_2117726656"/>
            <w:bookmarkStart w:id="9" w:name="__Fieldmark__15_2117726656"/>
            <w:bookmarkEnd w:id="9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0" w:name="__Fieldmark__16_2117726656"/>
            <w:bookmarkStart w:id="11" w:name="__Fieldmark__16_2117726656"/>
            <w:bookmarkEnd w:id="11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kušenost a vzdělání v uvedených jazycích </w:t>
              <w:br/>
              <w:t>(uveďte i počet roků praxe):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96" w:after="0"/>
        <w:textAlignment w:val="baseline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96" w:after="0"/>
        <w:ind w:left="-330" w:hanging="0"/>
        <w:textAlignment w:val="baseline"/>
        <w:rPr/>
      </w:pPr>
      <w:r>
        <w:rPr/>
        <w:t>TLUMOČENÍ</w:t>
      </w:r>
    </w:p>
    <w:tbl>
      <w:tblPr>
        <w:tblW w:w="102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2014"/>
        <w:gridCol w:w="1058"/>
        <w:gridCol w:w="1059"/>
        <w:gridCol w:w="1059"/>
        <w:gridCol w:w="1360"/>
      </w:tblGrid>
      <w:tr>
        <w:trPr>
          <w:trHeight w:val="233" w:hRule="atLeast"/>
          <w:cantSplit w:val="true"/>
        </w:trPr>
        <w:tc>
          <w:tcPr>
            <w:tcW w:w="3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96" w:after="19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binace</w:t>
            </w:r>
          </w:p>
        </w:tc>
        <w:tc>
          <w:tcPr>
            <w:tcW w:w="20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oveň</w:t>
            </w:r>
          </w:p>
        </w:tc>
        <w:tc>
          <w:tcPr>
            <w:tcW w:w="31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/>
            </w:pPr>
            <w:r>
              <w:rPr>
                <w:rFonts w:cs="Arial Narrow" w:ascii="Arial Narrow" w:hAnsi="Arial Narrow"/>
              </w:rPr>
              <w:t>Cena za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dní</w:t>
            </w:r>
          </w:p>
        </w:tc>
      </w:tr>
      <w:tr>
        <w:trPr>
          <w:trHeight w:val="232" w:hRule="atLeast"/>
          <w:cantSplit w:val="true"/>
        </w:trPr>
        <w:tc>
          <w:tcPr>
            <w:tcW w:w="3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96" w:after="192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</w:r>
          </w:p>
        </w:tc>
        <w:tc>
          <w:tcPr>
            <w:tcW w:w="20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19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½ d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</w:t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96" w:after="192"/>
              <w:rPr/>
            </w:pPr>
            <w:r>
              <w:rPr/>
              <w:t>NĚMČINA/ČEŠTINA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2" w:name="__Fieldmark__22_2117726656"/>
            <w:bookmarkStart w:id="13" w:name="__Fieldmark__22_2117726656"/>
            <w:bookmarkEnd w:id="13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 a vzdělání v uvedených jazycích:</w:t>
              <w:br/>
              <w:t>(uveďte i počet roků praxe):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96" w:after="192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tbl>
      <w:tblPr>
        <w:tblW w:w="102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710"/>
      </w:tblGrid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96" w:after="0"/>
              <w:ind w:left="284" w:hanging="284"/>
              <w:textAlignment w:val="baselin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JENÍ</w:t>
            </w:r>
          </w:p>
        </w:tc>
      </w:tr>
      <w:tr>
        <w:trPr/>
        <w:tc>
          <w:tcPr>
            <w:tcW w:w="3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/>
            </w:pPr>
            <w:r>
              <w:rPr>
                <w:rFonts w:cs="Arial Narrow" w:ascii="Arial Narrow" w:hAnsi="Arial Narrow"/>
                <w:szCs w:val="16"/>
              </w:rPr>
              <w:t>Druh spojení</w:t>
            </w:r>
          </w:p>
        </w:tc>
        <w:tc>
          <w:tcPr>
            <w:tcW w:w="6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6"/>
              </w:rPr>
              <w:t>Kdy Vás můžeme na uvedeném čísle nebo adrese zastihnout?</w:t>
            </w:r>
          </w:p>
        </w:tc>
      </w:tr>
      <w:tr>
        <w:trPr>
          <w:trHeight w:val="511" w:hRule="exact"/>
        </w:trPr>
        <w:tc>
          <w:tcPr>
            <w:tcW w:w="350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d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d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ype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d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Q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d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d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96" w:after="192"/>
        <w:rPr>
          <w:lang w:val="ru-RU"/>
        </w:rPr>
      </w:pPr>
      <w:r>
        <w:rPr>
          <w:lang w:val="ru-RU"/>
        </w:rPr>
      </w:r>
    </w:p>
    <w:tbl>
      <w:tblPr>
        <w:tblW w:w="965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3154"/>
        <w:gridCol w:w="3154"/>
      </w:tblGrid>
      <w:tr>
        <w:trPr>
          <w:trHeight w:val="561" w:hRule="atLeast"/>
          <w:cantSplit w:val="true"/>
        </w:trPr>
        <w:tc>
          <w:tcPr>
            <w:tcW w:w="9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žíváte některý z následujících softwarových nástrojů?</w:t>
            </w:r>
          </w:p>
        </w:tc>
      </w:tr>
      <w:tr>
        <w:trPr>
          <w:trHeight w:val="1644" w:hRule="atLeast"/>
          <w:cantSplit w:val="true"/>
        </w:trPr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aškrtněte příslušné pole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trado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4" w:name="__Fieldmark__39_2117726656"/>
            <w:bookmarkStart w:id="15" w:name="__Fieldmark__39_2117726656"/>
            <w:bookmarkEnd w:id="15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wordfas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6" w:name="__Fieldmark__40_2117726656"/>
            <w:bookmarkStart w:id="17" w:name="__Fieldmark__40_2117726656"/>
            <w:bookmarkEnd w:id="17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Memoq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8" w:name="__Fieldmark__41_2117726656"/>
            <w:bookmarkStart w:id="19" w:name="__Fieldmark__41_2117726656"/>
            <w:bookmarkEnd w:id="19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star transi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20" w:name="__Fieldmark__42_2117726656"/>
            <w:bookmarkStart w:id="21" w:name="__Fieldmark__42_2117726656"/>
            <w:bookmarkEnd w:id="21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DEjavu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22" w:name="__Fieldmark__43_2117726656"/>
            <w:bookmarkStart w:id="23" w:name="__Fieldmark__43_2117726656"/>
            <w:bookmarkEnd w:id="23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cros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24" w:name="__Fieldmark__44_2117726656"/>
            <w:bookmarkStart w:id="25" w:name="__Fieldmark__44_2117726656"/>
            <w:bookmarkEnd w:id="25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96" w:after="192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Uveďte další softwarové nástroje, se kterými dokážete bez problémů pracovat:</w:t>
            </w:r>
          </w:p>
        </w:tc>
      </w:tr>
    </w:tbl>
    <w:p>
      <w:pPr>
        <w:pStyle w:val="Normal"/>
        <w:spacing w:lineRule="auto" w:line="240" w:before="96" w:after="19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6550"/>
      </w:tblGrid>
      <w:tr>
        <w:trPr>
          <w:cantSplit w:val="true"/>
        </w:trPr>
        <w:tc>
          <w:tcPr>
            <w:tcW w:w="3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VAŠE SPECIALIZACE (OBORY)</w:t>
            </w:r>
            <w:r>
              <w:rPr>
                <w:rFonts w:cs="Arial Narrow" w:ascii="Arial Narrow" w:hAnsi="Arial Narrow"/>
                <w:b/>
                <w:bCs/>
                <w:caps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(</w:t>
            </w:r>
            <w:r>
              <w:rPr>
                <w:rFonts w:cs="Arial Narrow" w:ascii="Arial Narrow" w:hAnsi="Arial Narrow"/>
                <w:bCs/>
              </w:rPr>
              <w:t>např. právo, ekonomika, stavebnictví, IT, cestovní ruch a podobn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65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96" w:after="192"/>
        <w:ind w:left="-426" w:hanging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tbl>
      <w:tblPr>
        <w:tblW w:w="102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6550"/>
      </w:tblGrid>
      <w:tr>
        <w:trPr>
          <w:cantSplit w:val="true"/>
        </w:trPr>
        <w:tc>
          <w:tcPr>
            <w:tcW w:w="3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VAŠE POZNÁM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96" w:after="192"/>
        <w:ind w:left="-426" w:hanging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spacing w:lineRule="auto" w:line="240" w:before="96" w:after="192"/>
        <w:ind w:left="-426" w:hanging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sectPr>
      <w:type w:val="nextPage"/>
      <w:pgSz w:w="11906" w:h="16838"/>
      <w:pgMar w:left="1417" w:right="849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Narrow" w:hAnsi="Arial Narrow" w:eastAsia="MS Mincho;ＭＳ 明朝" w:cs="Arial Narrow"/>
      <w:b/>
      <w:bCs/>
      <w:sz w:val="2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Arial Narrow" w:hAnsi="Arial Narrow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 Narrow" w:hAnsi="Arial Narrow" w:eastAsia="MS Mincho;ＭＳ 明朝" w:cs="Arial Narrow"/>
      <w:b/>
      <w:bCs/>
      <w:lang w:bidi="he-IL"/>
    </w:rPr>
  </w:style>
  <w:style w:type="character" w:styleId="ZkladntextChar">
    <w:name w:val="Základní text Char"/>
    <w:basedOn w:val="Standardnpsmoodstavce"/>
    <w:qFormat/>
    <w:rPr>
      <w:rFonts w:ascii="Arial Narrow" w:hAnsi="Arial Narrow" w:eastAsia="MS Mincho;ＭＳ 明朝" w:cs="Arial Narrow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Arial Narrow" w:hAnsi="Arial Narrow" w:eastAsia="MS Mincho;ＭＳ 明朝" w:cs="Arial Narrow"/>
      <w:sz w:val="16"/>
      <w:szCs w:val="16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7:00Z</dcterms:created>
  <dc:creator>Transperfect</dc:creator>
  <dc:description/>
  <cp:keywords/>
  <dc:language>en-US</dc:language>
  <cp:lastModifiedBy>Alien</cp:lastModifiedBy>
  <cp:lastPrinted>2008-02-26T15:01:00Z</cp:lastPrinted>
  <dcterms:modified xsi:type="dcterms:W3CDTF">2009-08-10T06:02:00Z</dcterms:modified>
  <cp:revision>4</cp:revision>
  <dc:subject/>
  <dc:title> </dc:title>
</cp:coreProperties>
</file>